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7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Find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@9952 WWIVnet   1002:735/417 HomeBoyNet   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41/417 FidoNet   75:7919/417 DoorNet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FREQed from 1:3641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Idaho BBS - Durham, NC - (919) 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'Req MAD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Finder 1.0 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PathFind.Exe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vice/Trail mode           -  wha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quest               -  how to become a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Distribution    -  Where to find the latest 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Find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BBS systems include WWIV, WildCat, GAP, GT, DoorWa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DorInfo.Def systems (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, TAG, and TP-Board), 2 A.M., Forum, ModuleX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, Search Light, and Spitfire BBS, Telegard, Opus-CBCS 1.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.  Auntie BBS, and PCBoard 12.x are in need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  Please read BBSNOTE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supports file sharing/locking.  It will give up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, Windows, and any multitasker that plays by MS-DOS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BBS notes  -&gt;  PATHFIND.EX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rom the BBS.  Recommendend time allowed is from 25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 installation check BB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to put PATHFIND.INS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FIND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ration costs $10.  For that price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urrently available if you also pay for the disk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rapped in the upper left hand corner of a maze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get to the bottom right hand corner as fast as you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is 20x77.  You can only see the square you are in (except i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see next section).  For your benefit, if you are 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previously been in, the squar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numbers on the number keypad (2,4,6,8) to move 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and up.  Your final score reflects how long you took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ze.  The computer clock ticks 18.2 times each secon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s the number of clock ticks it took you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Novice/Trail Mod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ly blank screen proves to be to difficult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n Trail mode.  In this mode, all of the squa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 stay lit.  This makes backtracking from dead end path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o easy, if you ask me.)  To enable this easier mode,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dd "-t" (without the quotes) to the command line. 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Once you and your users get used to the gam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mo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Hall of Fam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reates two Hall of F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F.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ains the Hall of Fame.  If you get tired of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nd start over.  The Hall of Fame contains 24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l-time high, last month's 3 best, and this month's top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HO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names - can be changed - see command line directive 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top ten scores.  It is formatted for a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-Mail on the WWIV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ATHFIND.EXE (Path Finder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FIND.INS (Path Finder online instruction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INFO.DOC  (BBS Onliner Interface 1.32 installatio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OTES.DOC (extra notes for different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DOC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BBS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